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14300</wp:posOffset>
            </wp:positionV>
            <wp:extent cx="3390900" cy="568960"/>
            <wp:effectExtent l="0" t="0" r="0" b="0"/>
            <wp:wrapTight wrapText="bothSides">
              <wp:wrapPolygon edited="0">
                <wp:start x="-55" y="0"/>
                <wp:lineTo x="-55" y="21273"/>
                <wp:lineTo x="21599" y="21273"/>
                <wp:lineTo x="21599" y="0"/>
                <wp:lineTo x="-55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7"/>
        <w:gridCol w:w="2222"/>
        <w:gridCol w:w="350"/>
        <w:gridCol w:w="8"/>
        <w:gridCol w:w="1389"/>
        <w:gridCol w:w="709"/>
        <w:gridCol w:w="164"/>
        <w:gridCol w:w="2705"/>
      </w:tblGrid>
      <w:tr>
        <w:trPr>
          <w:trHeight w:val="538" w:hRule="atLeast"/>
        </w:trPr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RAL FOR CHILDREN’S SPEECH &amp; LANGUAGE THERAPY ASSESSMENT 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this form in full as incomplete forms will be returned which will delay the referral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ILD’S DETAILS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name(s):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: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3_200250883"/>
            <w:bookmarkStart w:id="1" w:name="__Fieldmark__3_200250883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4_200250883"/>
            <w:bookmarkStart w:id="3" w:name="__Fieldmark__4_200250883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 </w:t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Number: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967" w:type="dxa"/>
            <w:gridSpan w:val="4"/>
            <w:tcBorders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Birth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ress (incl. postcode)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</w:p>
        </w:tc>
      </w:tr>
      <w:tr>
        <w:trPr>
          <w:trHeight w:val="397" w:hRule="atLeast"/>
        </w:trPr>
        <w:tc>
          <w:tcPr>
            <w:tcW w:w="6090" w:type="dxa"/>
            <w:gridSpan w:val="5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ytime contact number: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967" w:type="dxa"/>
            <w:gridSpan w:val="4"/>
            <w:tcBorders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ternative contact number: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6082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hool/Nursery/Day Care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97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ar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THNICITY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12_200250883"/>
            <w:bookmarkStart w:id="5" w:name="__Fieldmark__12_200250883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hite Britis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13_200250883"/>
            <w:bookmarkStart w:id="7" w:name="__Fieldmark__13_200250883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y other mixed background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14_200250883"/>
            <w:bookmarkStart w:id="9" w:name="__Fieldmark__14_200250883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ack/ Black British Caribbean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15_200250883"/>
            <w:bookmarkStart w:id="11" w:name="__Fieldmark__15_200250883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hite Irish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16_200250883"/>
            <w:bookmarkStart w:id="13" w:name="__Fieldmark__16_200250883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inese</w:t>
            </w:r>
          </w:p>
        </w:tc>
        <w:tc>
          <w:tcPr>
            <w:tcW w:w="3578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17_200250883"/>
            <w:bookmarkStart w:id="15" w:name="__Fieldmark__17_200250883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ack or Black British African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18_200250883"/>
            <w:bookmarkStart w:id="17" w:name="__Fieldmark__18_200250883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y other White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19_200250883"/>
            <w:bookmarkStart w:id="19" w:name="__Fieldmark__19_200250883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ian or Asian British Indian</w:t>
            </w:r>
          </w:p>
        </w:tc>
        <w:tc>
          <w:tcPr>
            <w:tcW w:w="3578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20_200250883"/>
            <w:bookmarkStart w:id="21" w:name="__Fieldmark__20_200250883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y other Black groups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21_200250883"/>
            <w:bookmarkStart w:id="23" w:name="__Fieldmark__21_200250883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xed:White&amp;Black Caribbean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22_200250883"/>
            <w:bookmarkStart w:id="25" w:name="__Fieldmark__22_200250883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ian or Asian British Bangladeshi</w:t>
            </w:r>
          </w:p>
        </w:tc>
        <w:tc>
          <w:tcPr>
            <w:tcW w:w="3578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23_200250883"/>
            <w:bookmarkStart w:id="27" w:name="__Fieldmark__23_200250883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y other ethnic group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24_200250883"/>
            <w:bookmarkStart w:id="29" w:name="__Fieldmark__24_200250883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xed: White &amp; Black African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25_200250883"/>
            <w:bookmarkStart w:id="31" w:name="__Fieldmark__25_200250883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ian or Asian British Pakistani</w:t>
            </w:r>
          </w:p>
        </w:tc>
        <w:tc>
          <w:tcPr>
            <w:tcW w:w="3578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26_200250883"/>
            <w:bookmarkStart w:id="33" w:name="__Fieldmark__26_200250883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clined to state ethnic origin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27_200250883"/>
            <w:bookmarkStart w:id="35" w:name="__Fieldmark__27_200250883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xed: White &amp; Asian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28_200250883"/>
            <w:bookmarkStart w:id="37" w:name="__Fieldmark__28_200250883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y other Asian background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ENT/GUARDIAN S / NEXT OF KIN’S DETAILS (if applicable)</w:t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me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ationship to child: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ytime contact number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if different to child: 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P’S / HEALTH VISITORS DETAILS</w:t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referral: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P’s Name: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ct number:</w:t>
            </w: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ax number : </w:t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gery address:</w:t>
            </w: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               Health Visitor: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.net email address:</w:t>
            </w: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RER’S DETAILS (if not GP)</w:t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me: </w:t>
            </w: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ob title: </w:t>
            </w: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ntact address: </w:t>
            </w: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referral:</w:t>
            </w: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ct number:</w:t>
            </w: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 xml:space="preserve">Signature: </w:t>
            </w: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professionals involved: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RAL NEEDS OF THE CHILD</w:t>
            </w:r>
          </w:p>
        </w:tc>
      </w:tr>
      <w:tr>
        <w:trPr>
          <w:trHeight w:val="55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</w:rPr>
              <w:t xml:space="preserve">Is an interpreter required, what language is requir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46_200250883"/>
            <w:bookmarkStart w:id="39" w:name="__Fieldmark__46_200250883"/>
            <w:bookmarkEnd w:id="3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0" w:name="__Fieldmark__47_200250883"/>
            <w:bookmarkStart w:id="41" w:name="__Fieldmark__47_200250883"/>
            <w:bookmarkEnd w:id="4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Yes, language: </w:t>
            </w: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anguage used in the home: </w:t>
            </w: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the family access written information e.g. appointment letters, leaflets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0_200250883"/>
            <w:bookmarkStart w:id="43" w:name="__Fieldmark__50_200250883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1_200250883"/>
            <w:bookmarkStart w:id="45" w:name="__Fieldmark__51_200250883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2_200250883"/>
            <w:bookmarkStart w:id="47" w:name="__Fieldmark__52_200250883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nsure</w:t>
            </w:r>
          </w:p>
        </w:tc>
      </w:tr>
      <w:tr>
        <w:trPr>
          <w:trHeight w:val="55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4BACC6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child have a learning disability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3_200250883"/>
            <w:bookmarkStart w:id="49" w:name="__Fieldmark__53_200250883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4_200250883"/>
            <w:bookmarkStart w:id="51" w:name="__Fieldmark__54_200250883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</w:t>
            </w:r>
          </w:p>
        </w:tc>
      </w:tr>
      <w:tr>
        <w:trPr>
          <w:trHeight w:val="692" w:hRule="atLeast"/>
        </w:trPr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ild subject to/or ever to your knowledge had a Child Protection/in Need Plan?  Yes        N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AF in place?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05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patient / carer consent to referral and assessment: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5_200250883"/>
            <w:bookmarkStart w:id="53" w:name="__Fieldmark__55_20025088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56_200250883"/>
            <w:bookmarkStart w:id="55" w:name="__Fieldmark__56_20025088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No, please state reason: </w:t>
            </w: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al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GIVE EXA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gnificant Concerns yes/no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General mileston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firstLine="601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58_200250883"/>
            <w:bookmarkStart w:id="57" w:name="__Fieldmark__58_20025088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59_200250883"/>
            <w:bookmarkStart w:id="59" w:name="__Fieldmark__59_20025088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 spoken language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0_200250883"/>
            <w:bookmarkStart w:id="61" w:name="__Fieldmark__60_20025088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1_200250883"/>
            <w:bookmarkStart w:id="63" w:name="__Fieldmark__61_20025088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ind w:left="60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sing spoken language (vocabulary/sentences):</w:t>
            </w:r>
            <w:r>
              <w:rPr>
                <w:b/>
                <w:sz w:val="20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62_200250883"/>
            <w:bookmarkStart w:id="65" w:name="__Fieldmark__62_20025088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63_200250883"/>
            <w:bookmarkStart w:id="67" w:name="__Fieldmark__63_20025088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ech clarity (give examples)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8" w:name="__Fieldmark__64_200250883"/>
            <w:bookmarkStart w:id="69" w:name="__Fieldmark__64_200250883"/>
            <w:bookmarkEnd w:id="6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0" w:name="__Fieldmark__65_200250883"/>
            <w:bookmarkStart w:id="71" w:name="__Fieldmark__65_200250883"/>
            <w:bookmarkEnd w:id="7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interaction and pla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2" w:name="__Fieldmark__66_200250883"/>
            <w:bookmarkStart w:id="73" w:name="__Fieldmark__66_200250883"/>
            <w:bookmarkEnd w:id="7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4" w:name="__Fieldmark__67_200250883"/>
            <w:bookmarkStart w:id="75" w:name="__Fieldmark__67_200250883"/>
            <w:bookmarkEnd w:id="7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mering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6" w:name="__Fieldmark__68_200250883"/>
            <w:bookmarkStart w:id="77" w:name="__Fieldmark__68_200250883"/>
            <w:bookmarkEnd w:id="7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8" w:name="__Fieldmark__69_200250883"/>
            <w:bookmarkStart w:id="79" w:name="__Fieldmark__69_200250883"/>
            <w:bookmarkEnd w:id="7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173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ating and drinking: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70_200250883"/>
            <w:bookmarkStart w:id="81" w:name="__Fieldmark__70_200250883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71_200250883"/>
            <w:bookmarkStart w:id="83" w:name="__Fieldmark__71_200250883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do you feel these difficulties are affecting the chil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concerned is the parent or car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105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at strategies have already been tried to help these difficulties? ( e.g. attendance at Children’s centre sessio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37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return this referral form: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Arial"/>
                <w:sz w:val="24"/>
                <w:szCs w:val="24"/>
              </w:rPr>
              <w:t xml:space="preserve">By email to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LCHT.PaedSALTMerton@nhs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 post to: </w:t>
            </w:r>
            <w:r>
              <w:rPr>
                <w:rFonts w:cs="Arial"/>
                <w:sz w:val="24"/>
                <w:szCs w:val="24"/>
              </w:rPr>
              <w:t>Children’s Speech and Language therapy Dept, The Loft, Wilson Hospital, Cranmer Road, Surrey  CR4 4T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 by fax to: 020 8687 8931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 xml:space="preserve">Telephone: 020 8687 4795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6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CHT.PaedSALTMerton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0:00Z</dcterms:created>
  <dc:creator>claudinec</dc:creator>
  <dc:description/>
  <cp:keywords/>
  <dc:language>en-US</dc:language>
  <cp:lastModifiedBy>Mike Smith</cp:lastModifiedBy>
  <cp:lastPrinted>2012-05-21T15:49:00Z</cp:lastPrinted>
  <dcterms:modified xsi:type="dcterms:W3CDTF">2018-01-18T13:20:00Z</dcterms:modified>
  <cp:revision>2</cp:revision>
  <dc:subject/>
  <dc:title/>
</cp:coreProperties>
</file>