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160655</wp:posOffset>
            </wp:positionV>
            <wp:extent cx="3459480" cy="584200"/>
            <wp:effectExtent l="0" t="0" r="0" b="0"/>
            <wp:wrapTight wrapText="bothSides">
              <wp:wrapPolygon edited="0">
                <wp:start x="-55" y="0"/>
                <wp:lineTo x="-55" y="21273"/>
                <wp:lineTo x="21599" y="21273"/>
                <wp:lineTo x="21599" y="0"/>
                <wp:lineTo x="-55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57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79"/>
        <w:gridCol w:w="2268"/>
        <w:gridCol w:w="1559"/>
        <w:gridCol w:w="3261"/>
        <w:gridCol w:w="317"/>
      </w:tblGrid>
      <w:tr>
        <w:trPr>
          <w:trHeight w:val="396" w:hRule="atLeast"/>
          <w:cantSplit w:val="true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CHILDREN’S COMMUNTITY DIETITIAN SERVICE REFERRAL FORM (April 2015 update)</w:t>
            </w:r>
          </w:p>
        </w:tc>
      </w:tr>
      <w:tr>
        <w:trPr>
          <w:trHeight w:val="397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lease complete this form in full as incomplete forms will be returned which will delay the referral</w:t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. CHILD’S DETAILS</w:t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Title: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Forename(s): 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Surname:</w:t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0" w:name="__Fieldmark__0_314533192"/>
            <w:bookmarkStart w:id="1" w:name="__Fieldmark__0_314533192"/>
            <w:bookmarkEnd w:id="1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M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2" w:name="__Fieldmark__1_314533192"/>
            <w:bookmarkStart w:id="3" w:name="__Fieldmark__1_314533192"/>
            <w:bookmarkEnd w:id="3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F </w:t>
            </w:r>
          </w:p>
        </w:tc>
        <w:tc>
          <w:tcPr>
            <w:tcW w:w="3947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NHS Number: </w:t>
            </w:r>
          </w:p>
        </w:tc>
        <w:tc>
          <w:tcPr>
            <w:tcW w:w="513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Date of Birth: </w:t>
            </w:r>
          </w:p>
        </w:tc>
      </w:tr>
      <w:tr>
        <w:trPr>
          <w:trHeight w:val="397" w:hRule="atLeast"/>
          <w:cantSplit w:val="true"/>
        </w:trPr>
        <w:tc>
          <w:tcPr>
            <w:tcW w:w="11057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ddress (incl. postcode):                                                                Age at referral:</w:t>
            </w:r>
          </w:p>
        </w:tc>
      </w:tr>
      <w:tr>
        <w:trPr>
          <w:trHeight w:val="397" w:hRule="atLeast"/>
          <w:cantSplit w:val="true"/>
        </w:trPr>
        <w:tc>
          <w:tcPr>
            <w:tcW w:w="5920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Home number: </w:t>
            </w:r>
          </w:p>
        </w:tc>
        <w:tc>
          <w:tcPr>
            <w:tcW w:w="513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Work Number: </w:t>
            </w:r>
          </w:p>
        </w:tc>
      </w:tr>
      <w:tr>
        <w:trPr>
          <w:trHeight w:val="397" w:hRule="atLeast"/>
          <w:cantSplit w:val="true"/>
        </w:trPr>
        <w:tc>
          <w:tcPr>
            <w:tcW w:w="5920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Mobile number: </w:t>
            </w:r>
          </w:p>
        </w:tc>
        <w:tc>
          <w:tcPr>
            <w:tcW w:w="513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School/Nursery/Day Care: </w:t>
            </w:r>
          </w:p>
        </w:tc>
      </w:tr>
      <w:tr>
        <w:trPr>
          <w:trHeight w:val="397" w:hRule="atLeast"/>
          <w:cantSplit w:val="true"/>
        </w:trPr>
        <w:tc>
          <w:tcPr>
            <w:tcW w:w="1105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Full Name Parent/Guardian/Day Care: </w:t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2. ETHNICITY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4" w:name="__Fieldmark__2_314533192"/>
            <w:bookmarkStart w:id="5" w:name="__Fieldmark__2_314533192"/>
            <w:bookmarkEnd w:id="5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White Britis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6" w:name="__Fieldmark__3_314533192"/>
            <w:bookmarkStart w:id="7" w:name="__Fieldmark__3_314533192"/>
            <w:bookmarkEnd w:id="7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ny other mixed background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8" w:name="__Fieldmark__4_314533192"/>
            <w:bookmarkStart w:id="9" w:name="__Fieldmark__4_314533192"/>
            <w:bookmarkEnd w:id="9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Black / Black British Caribbean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10" w:name="__Fieldmark__5_314533192"/>
            <w:bookmarkStart w:id="11" w:name="__Fieldmark__5_314533192"/>
            <w:bookmarkEnd w:id="11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White Irish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12" w:name="__Fieldmark__6_314533192"/>
            <w:bookmarkStart w:id="13" w:name="__Fieldmark__6_314533192"/>
            <w:bookmarkEnd w:id="13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Chinese</w:t>
            </w:r>
          </w:p>
        </w:tc>
        <w:tc>
          <w:tcPr>
            <w:tcW w:w="357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14" w:name="__Fieldmark__7_314533192"/>
            <w:bookmarkStart w:id="15" w:name="__Fieldmark__7_314533192"/>
            <w:bookmarkEnd w:id="15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Black or Black British African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16" w:name="__Fieldmark__8_314533192"/>
            <w:bookmarkStart w:id="17" w:name="__Fieldmark__8_314533192"/>
            <w:bookmarkEnd w:id="17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ny other White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18" w:name="__Fieldmark__9_314533192"/>
            <w:bookmarkStart w:id="19" w:name="__Fieldmark__9_314533192"/>
            <w:bookmarkEnd w:id="19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sian or Asian British Indian</w:t>
            </w:r>
          </w:p>
        </w:tc>
        <w:tc>
          <w:tcPr>
            <w:tcW w:w="357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20" w:name="__Fieldmark__10_314533192"/>
            <w:bookmarkStart w:id="21" w:name="__Fieldmark__10_314533192"/>
            <w:bookmarkEnd w:id="21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ny other Black groups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22" w:name="__Fieldmark__11_314533192"/>
            <w:bookmarkStart w:id="23" w:name="__Fieldmark__11_314533192"/>
            <w:bookmarkEnd w:id="23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Mixed: White&amp; Black Caribbean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24" w:name="__Fieldmark__12_314533192"/>
            <w:bookmarkStart w:id="25" w:name="__Fieldmark__12_314533192"/>
            <w:bookmarkEnd w:id="25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sian / Asian British Bangladeshi</w:t>
            </w:r>
          </w:p>
        </w:tc>
        <w:tc>
          <w:tcPr>
            <w:tcW w:w="357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26" w:name="__Fieldmark__13_314533192"/>
            <w:bookmarkStart w:id="27" w:name="__Fieldmark__13_314533192"/>
            <w:bookmarkEnd w:id="27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ny other ethnic group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28" w:name="__Fieldmark__14_314533192"/>
            <w:bookmarkStart w:id="29" w:name="__Fieldmark__14_314533192"/>
            <w:bookmarkEnd w:id="29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Mixed: White &amp; Black African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30" w:name="__Fieldmark__15_314533192"/>
            <w:bookmarkStart w:id="31" w:name="__Fieldmark__15_314533192"/>
            <w:bookmarkEnd w:id="31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sian or Asian British Pakistani</w:t>
            </w:r>
          </w:p>
        </w:tc>
        <w:tc>
          <w:tcPr>
            <w:tcW w:w="357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32" w:name="__Fieldmark__16_314533192"/>
            <w:bookmarkStart w:id="33" w:name="__Fieldmark__16_314533192"/>
            <w:bookmarkEnd w:id="33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Declined to state ethnic origin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34" w:name="__Fieldmark__17_314533192"/>
            <w:bookmarkStart w:id="35" w:name="__Fieldmark__17_314533192"/>
            <w:bookmarkEnd w:id="35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Mixed: White &amp; Asian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bookmarkStart w:id="36" w:name="__Fieldmark__18_314533192"/>
            <w:bookmarkStart w:id="37" w:name="__Fieldmark__18_314533192"/>
            <w:bookmarkEnd w:id="37"/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ny other Asian background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3. PARENTS / GUARDIANS / NEXT OF KIN’S DETAILS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:   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                                                                   Relationship to pati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aytime contact number:                                             Alternative contact number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What language(s) are spoken at home?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s an interpreter needed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8" w:name="__Fieldmark__19_314533192"/>
            <w:bookmarkStart w:id="39" w:name="__Fieldmark__19_314533192"/>
            <w:bookmarkEnd w:id="39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o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0" w:name="__Fieldmark__20_314533192"/>
            <w:bookmarkStart w:id="41" w:name="__Fieldmark__20_314533192"/>
            <w:bookmarkEnd w:id="41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Yes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lease state preferred language: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es the parent or carer have a learning disability or any other communication difficulty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2" w:name="__Fieldmark__21_314533192"/>
            <w:bookmarkStart w:id="43" w:name="__Fieldmark__21_314533192"/>
            <w:bookmarkEnd w:id="43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o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4" w:name="__Fieldmark__22_314533192"/>
            <w:bookmarkStart w:id="45" w:name="__Fieldmark__22_314533192"/>
            <w:bookmarkEnd w:id="45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Yes  </w:t>
            </w:r>
          </w:p>
          <w:p>
            <w:pPr>
              <w:pStyle w:val="Head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lease state difficulty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. GP’S DETAILS</w:t>
            </w:r>
          </w:p>
        </w:tc>
      </w:tr>
      <w:tr>
        <w:trPr>
          <w:trHeight w:val="39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NHS.net email address:                                                                     GP Surger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Registered GP name:                                                                        Telephone Number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Surgery Address:                                                                               Fax Number: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5. REFERRER’S DETAILS </w:t>
            </w:r>
          </w:p>
        </w:tc>
      </w:tr>
      <w:tr>
        <w:trPr>
          <w:trHeight w:val="39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HS.net email address:                                                                   Job Titl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Referrer Name:                                                                                Telephone Number:</w:t>
            </w:r>
          </w:p>
        </w:tc>
        <w:tc>
          <w:tcPr>
            <w:tcW w:w="317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0" w:type="dxa"/>
            <w:gridSpan w:val="5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Address:                                                                                           Fax Number: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7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0" w:type="dxa"/>
            <w:gridSpan w:val="5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ature:                                                                                         Date of Referral</w:t>
            </w:r>
          </w:p>
        </w:tc>
        <w:tc>
          <w:tcPr>
            <w:tcW w:w="317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6.CHILD PROTECTION </w:t>
            </w:r>
          </w:p>
        </w:tc>
      </w:tr>
      <w:tr>
        <w:trPr>
          <w:trHeight w:val="8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Is the child subject to/or ever to your knowledge had a Child Protection Plan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6" w:name="__Fieldmark__23_314533192"/>
            <w:bookmarkStart w:id="47" w:name="__Fieldmark__23_314533192"/>
            <w:bookmarkEnd w:id="47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o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8" w:name="__Fieldmark__24_314533192"/>
            <w:bookmarkStart w:id="49" w:name="__Fieldmark__24_314533192"/>
            <w:bookmarkEnd w:id="49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Yes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 REFERRER’S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Has the referral been explained to parent / carer / child in order to seek informed consent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s the referrer explored parent / carer / child motivation and checked they want to pursue the referral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arent / Carer give written consent for referral to be made.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/>
                <w:sz w:val="22"/>
              </w:rPr>
              <w:t>Parent / Carer’s Signature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as the child had Dietetic intervention in the past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0" w:name="__Fieldmark__25_314533192"/>
            <w:bookmarkStart w:id="51" w:name="__Fieldmark__25_314533192"/>
            <w:bookmarkEnd w:id="5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2" w:name="__Fieldmark__26_314533192"/>
            <w:bookmarkStart w:id="53" w:name="__Fieldmark__26_314533192"/>
            <w:bookmarkEnd w:id="5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, from whom?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ason why this episode of care ende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</w:t>
            </w:r>
            <w:r>
              <w:rPr>
                <w:rFonts w:cs="Arial"/>
                <w:sz w:val="22"/>
              </w:rPr>
              <w:t xml:space="preserve">Previous Care complete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4" w:name="__Fieldmark__27_314533192"/>
            <w:bookmarkStart w:id="55" w:name="__Fieldmark__27_314533192"/>
            <w:bookmarkEnd w:id="5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</w:t>
            </w:r>
            <w:r>
              <w:rPr>
                <w:rFonts w:cs="Arial"/>
                <w:sz w:val="22"/>
              </w:rPr>
              <w:t xml:space="preserve">Family did not opt into the service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6" w:name="__Fieldmark__28_314533192"/>
            <w:bookmarkStart w:id="57" w:name="__Fieldmark__28_314533192"/>
            <w:bookmarkEnd w:id="5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</w:t>
            </w:r>
            <w:r>
              <w:rPr>
                <w:rFonts w:cs="Arial"/>
                <w:sz w:val="22"/>
              </w:rPr>
              <w:t xml:space="preserve">Family did not attend appointments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8" w:name="__Fieldmark__29_314533192"/>
            <w:bookmarkStart w:id="59" w:name="__Fieldmark__29_314533192"/>
            <w:bookmarkEnd w:id="5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ld’s Growt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measurements taken:             /            /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843"/>
              <w:gridCol w:w="2268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Measureme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Centile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Weight (kg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Height / Length (c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Head Circumference (Child under 2 years) (c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2"/>
                    </w:rPr>
                    <w:t>BMI (Child 2 years or over) (kg/m</w:t>
                  </w:r>
                  <w:r>
                    <w:rPr>
                      <w:rFonts w:cs="Arial"/>
                      <w:sz w:val="22"/>
                      <w:vertAlign w:val="superscript"/>
                    </w:rPr>
                    <w:t>2</w:t>
                  </w:r>
                  <w:r>
                    <w:rPr>
                      <w:rFonts w:cs="Arial"/>
                      <w:sz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Was the child born prematurely?                             If so at how many weeks gestation? -             +       week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s a specialist growth chart used to carry out this assessment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hich other professionals are currently supporting this chil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e.g. Consultant paediatricians, Portage, SALT, OT, PT, CAMHS, HV, Etc.: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835"/>
              <w:gridCol w:w="2693"/>
              <w:gridCol w:w="2268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Professio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Contact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Ba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elephone Number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Health Visitor / School Nurse (circle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 REASON FOR DIETETIC REFER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Condition known to adversely affect nutrition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0" w:name="__Fieldmark__30_314533192"/>
            <w:bookmarkStart w:id="61" w:name="__Fieldmark__30_314533192"/>
            <w:bookmarkEnd w:id="6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t applica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22"/>
              </w:rPr>
              <w:t>Please state underlying medical diagnos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ysphagia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2" w:name="__Fieldmark__31_314533192"/>
            <w:bookmarkStart w:id="63" w:name="__Fieldmark__31_314533192"/>
            <w:bookmarkEnd w:id="6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  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hysical difficulty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4" w:name="__Fieldmark__32_314533192"/>
            <w:bookmarkStart w:id="65" w:name="__Fieldmark__32_314533192"/>
            <w:bookmarkEnd w:id="6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  ………………………………………………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earning Difficulty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6" w:name="__Fieldmark__33_314533192"/>
            <w:bookmarkStart w:id="67" w:name="__Fieldmark__33_314533192"/>
            <w:bookmarkEnd w:id="6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  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utistic Spectrum Disorder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8" w:name="__Fieldmark__34_314533192"/>
            <w:bookmarkStart w:id="69" w:name="__Fieldmark__34_314533192"/>
            <w:bookmarkEnd w:id="6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ader Willi Syndrome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0" w:name="__Fieldmark__35_314533192"/>
            <w:bookmarkStart w:id="71" w:name="__Fieldmark__35_314533192"/>
            <w:bookmarkEnd w:id="7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ncreased nutritional requirements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2" w:name="__Fieldmark__36_314533192"/>
            <w:bookmarkStart w:id="73" w:name="__Fieldmark__36_314533192"/>
            <w:bookmarkEnd w:id="7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  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Other condition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4" w:name="__Fieldmark__37_314533192"/>
            <w:bookmarkStart w:id="75" w:name="__Fieldmark__37_314533192"/>
            <w:bookmarkEnd w:id="7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   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Condition which is known to have a direct nutritional cause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6" w:name="__Fieldmark__38_314533192"/>
            <w:bookmarkStart w:id="77" w:name="__Fieldmark__38_314533192"/>
            <w:bookmarkEnd w:id="7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t applicab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Fatty liver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8" w:name="__Fieldmark__39_314533192"/>
            <w:bookmarkStart w:id="79" w:name="__Fieldmark__39_314533192"/>
            <w:bookmarkEnd w:id="7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igh Cholesterol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0" w:name="__Fieldmark__40_314533192"/>
            <w:bookmarkStart w:id="81" w:name="__Fieldmark__40_314533192"/>
            <w:bookmarkEnd w:id="8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Type 2 diabetes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2" w:name="__Fieldmark__41_314533192"/>
            <w:bookmarkStart w:id="83" w:name="__Fieldmark__41_314533192"/>
            <w:bookmarkEnd w:id="8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Iron deficiency anaemia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4" w:name="__Fieldmark__42_314533192"/>
            <w:bookmarkStart w:id="85" w:name="__Fieldmark__42_314533192"/>
            <w:bookmarkEnd w:id="8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Calcium deficiency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6" w:name="__Fieldmark__43_314533192"/>
            <w:bookmarkStart w:id="87" w:name="__Fieldmark__43_314533192"/>
            <w:bookmarkEnd w:id="8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Other condition (please state)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8" w:name="__Fieldmark__44_314533192"/>
            <w:bookmarkStart w:id="89" w:name="__Fieldmark__44_314533192"/>
            <w:bookmarkEnd w:id="8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 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Faltering growth                  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0" w:name="__Fieldmark__45_314533192"/>
            <w:bookmarkStart w:id="91" w:name="__Fieldmark__45_314533192"/>
            <w:bookmarkEnd w:id="9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t applica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BMI &lt; 2</w:t>
            </w:r>
            <w:r>
              <w:rPr>
                <w:rFonts w:cs="Arial"/>
                <w:sz w:val="22"/>
                <w:vertAlign w:val="superscript"/>
              </w:rPr>
              <w:t>nd</w:t>
            </w:r>
            <w:r>
              <w:rPr>
                <w:rFonts w:cs="Arial"/>
                <w:sz w:val="22"/>
              </w:rPr>
              <w:t xml:space="preserve"> centile (Children 2 years &amp; over only)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2" w:name="__Fieldmark__46_314533192"/>
            <w:bookmarkStart w:id="93" w:name="__Fieldmark__46_314533192"/>
            <w:bookmarkEnd w:id="9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Weight &lt; 2 centiles below length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4" w:name="__Fieldmark__47_314533192"/>
            <w:bookmarkStart w:id="95" w:name="__Fieldmark__47_314533192"/>
            <w:bookmarkEnd w:id="9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Weight has dropped more than 2 centiles.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6" w:name="__Fieldmark__48_314533192"/>
            <w:bookmarkStart w:id="97" w:name="__Fieldmark__48_314533192"/>
            <w:bookmarkEnd w:id="9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/>
                <w:sz w:val="22"/>
              </w:rPr>
              <w:t xml:space="preserve">                              </w:t>
            </w:r>
            <w:r>
              <w:rPr>
                <w:rFonts w:cs="Arial"/>
                <w:sz w:val="22"/>
              </w:rPr>
              <w:t xml:space="preserve">Previous weight centile  -                                     centi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</w:t>
            </w:r>
            <w:r>
              <w:rPr>
                <w:rFonts w:cs="Arial"/>
                <w:sz w:val="22"/>
              </w:rPr>
              <w:t xml:space="preserve">Date of this measurement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Height / length has dropped more than 3 centil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8" w:name="__Fieldmark__49_314533192"/>
            <w:bookmarkStart w:id="99" w:name="__Fieldmark__49_314533192"/>
            <w:bookmarkEnd w:id="9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/>
                <w:sz w:val="22"/>
              </w:rPr>
              <w:t xml:space="preserve">                              </w:t>
            </w:r>
            <w:r>
              <w:rPr>
                <w:rFonts w:cs="Arial"/>
                <w:sz w:val="22"/>
              </w:rPr>
              <w:t xml:space="preserve">Previous height/ length centile  -                           centi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</w:t>
            </w:r>
            <w:r>
              <w:rPr>
                <w:rFonts w:cs="Arial"/>
                <w:sz w:val="22"/>
              </w:rPr>
              <w:t xml:space="preserve">Date of this measurement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Weight or height / length is below the 0.4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centi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0" w:name="__Fieldmark__50_314533192"/>
            <w:bookmarkStart w:id="101" w:name="__Fieldmark__50_314533192"/>
            <w:bookmarkEnd w:id="10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astrointestinal Conditions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2" w:name="__Fieldmark__51_314533192"/>
            <w:bookmarkStart w:id="103" w:name="__Fieldmark__51_314533192"/>
            <w:bookmarkEnd w:id="10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t applica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eflux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4" w:name="__Fieldmark__52_314533192"/>
            <w:bookmarkStart w:id="105" w:name="__Fieldmark__52_314533192"/>
            <w:bookmarkEnd w:id="10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eliac Disease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6" w:name="__Fieldmark__53_314533192"/>
            <w:bookmarkStart w:id="107" w:name="__Fieldmark__53_314533192"/>
            <w:bookmarkEnd w:id="10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hort Bowel Syndrome / Malabsorption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8" w:name="__Fieldmark__54_314533192"/>
            <w:bookmarkStart w:id="109" w:name="__Fieldmark__54_314533192"/>
            <w:bookmarkEnd w:id="10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nflammatory Bowel Disease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0" w:name="__Fieldmark__55_314533192"/>
            <w:bookmarkStart w:id="111" w:name="__Fieldmark__55_314533192"/>
            <w:bookmarkEnd w:id="11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rritable Bowel Syndrome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2" w:name="__Fieldmark__56_314533192"/>
            <w:bookmarkStart w:id="113" w:name="__Fieldmark__56_314533192"/>
            <w:bookmarkEnd w:id="11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nstipation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4" w:name="__Fieldmark__57_314533192"/>
            <w:bookmarkStart w:id="115" w:name="__Fieldmark__57_314533192"/>
            <w:bookmarkEnd w:id="11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Food allergy &amp; intolerance (confirmed by exclusion &amp; reintroduction)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6" w:name="__Fieldmark__58_314533192"/>
            <w:bookmarkStart w:id="117" w:name="__Fieldmark__58_314533192"/>
            <w:bookmarkEnd w:id="11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t applica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w’s Milk Protein Allergy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8" w:name="__Fieldmark__59_314533192"/>
            <w:bookmarkStart w:id="119" w:name="__Fieldmark__59_314533192"/>
            <w:bookmarkEnd w:id="11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Other allergies (please state)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0" w:name="__Fieldmark__60_314533192"/>
            <w:bookmarkStart w:id="121" w:name="__Fieldmark__60_314533192"/>
            <w:bookmarkEnd w:id="12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actose “Milk sugar” Intolerance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2" w:name="__Fieldmark__61_314533192"/>
            <w:bookmarkStart w:id="123" w:name="__Fieldmark__61_314533192"/>
            <w:bookmarkEnd w:id="12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ntolerance to other sugars (please state)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4" w:name="__Fieldmark__62_314533192"/>
            <w:bookmarkStart w:id="125" w:name="__Fieldmark__62_314533192"/>
            <w:bookmarkEnd w:id="12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Overweight                          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6" w:name="__Fieldmark__63_314533192"/>
            <w:bookmarkStart w:id="127" w:name="__Fieldmark__63_314533192"/>
            <w:bookmarkEnd w:id="12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t applica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Reason why a child is unsuitable for local authority weight management programm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hild is under 4 years old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8" w:name="__Fieldmark__64_314533192"/>
            <w:bookmarkStart w:id="129" w:name="__Fieldmark__64_314533192"/>
            <w:bookmarkEnd w:id="12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hild has special needs or behavioural problems which make it impossible for them to attend group dietary sessions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0" w:name="__Fieldmark__65_314533192"/>
            <w:bookmarkStart w:id="131" w:name="__Fieldmark__65_314533192"/>
            <w:bookmarkEnd w:id="1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hild has a health condition stated on a separate part of the form which indicates more tailored dietary advice is required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2" w:name="__Fieldmark__66_314533192"/>
            <w:bookmarkStart w:id="133" w:name="__Fieldmark__66_314533192"/>
            <w:bookmarkEnd w:id="13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riteria used to determine child is overweight         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MI &gt; 91</w:t>
            </w:r>
            <w:r>
              <w:rPr>
                <w:rFonts w:cs="Arial"/>
                <w:sz w:val="22"/>
                <w:vertAlign w:val="superscript"/>
              </w:rPr>
              <w:t>st</w:t>
            </w:r>
            <w:r>
              <w:rPr>
                <w:rFonts w:cs="Arial"/>
                <w:sz w:val="22"/>
              </w:rPr>
              <w:t xml:space="preserve"> centile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4" w:name="__Fieldmark__67_314533192"/>
            <w:bookmarkStart w:id="135" w:name="__Fieldmark__67_314533192"/>
            <w:bookmarkEnd w:id="13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Weight &gt; 2 centiles above height / length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6" w:name="__Fieldmark__68_314533192"/>
            <w:bookmarkStart w:id="137" w:name="__Fieldmark__68_314533192"/>
            <w:bookmarkEnd w:id="13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ight above 98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centile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8" w:name="__Fieldmark__69_314533192"/>
            <w:bookmarkStart w:id="139" w:name="__Fieldmark__69_314533192"/>
            <w:bookmarkEnd w:id="13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1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Fluid Restriction due to medical problem             Daily restriction -              m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0" w:name="__Fieldmark__70_314533192"/>
            <w:bookmarkStart w:id="141" w:name="__Fieldmark__70_314533192"/>
            <w:bookmarkEnd w:id="14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t applicab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  <w:sz w:val="22"/>
          <w:vertAlign w:val="subscript"/>
        </w:rPr>
      </w:pPr>
      <w:r>
        <w:rPr>
          <w:rFonts w:cs="Arial"/>
          <w:sz w:val="22"/>
          <w:vertAlign w:val="subscript"/>
        </w:rPr>
      </w:r>
    </w:p>
    <w:p>
      <w:pPr>
        <w:pStyle w:val="Normal"/>
        <w:spacing w:lineRule="auto" w:line="240" w:before="0" w:after="0"/>
        <w:rPr>
          <w:rFonts w:cs="Arial"/>
          <w:sz w:val="22"/>
          <w:vertAlign w:val="subscript"/>
        </w:rPr>
      </w:pPr>
      <w:r>
        <w:rPr>
          <w:rFonts w:cs="Arial"/>
          <w:sz w:val="22"/>
          <w:vertAlign w:val="subscript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 REFERRAL CHECK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shd w:fill="FFFFFF" w:val="clea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142" w:name="__Fieldmark__71_314533192"/>
            <w:bookmarkStart w:id="143" w:name="__Fieldmark__71_314533192"/>
            <w:bookmarkEnd w:id="143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I have discussed the referral with the parent / carer / child and obtained written consent </w:t>
            </w:r>
          </w:p>
          <w:p>
            <w:pPr>
              <w:pStyle w:val="Header"/>
              <w:shd w:fill="FFFFFF" w:val="clea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144" w:name="__Fieldmark__72_314533192"/>
            <w:bookmarkStart w:id="145" w:name="__Fieldmark__72_314533192"/>
            <w:bookmarkEnd w:id="145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I have completed the full form with full details or stated which sections are not applicable.</w:t>
            </w:r>
          </w:p>
          <w:p>
            <w:pPr>
              <w:pStyle w:val="Header"/>
              <w:shd w:fill="FFFFFF" w:val="clea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146" w:name="__Fieldmark__73_314533192"/>
            <w:bookmarkStart w:id="147" w:name="__Fieldmark__73_314533192"/>
            <w:bookmarkEnd w:id="147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I enclose records of the child’s growth (photocopy of red book measurements and accompanying chart’s) </w:t>
            </w:r>
          </w:p>
          <w:p>
            <w:pPr>
              <w:pStyle w:val="Header"/>
              <w:shd w:fill="FFFFFF" w:val="clea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148" w:name="__Fieldmark__74_314533192"/>
            <w:bookmarkStart w:id="149" w:name="__Fieldmark__74_314533192"/>
            <w:bookmarkEnd w:id="149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I enclose a copy of the child’s recent GP attendances / paediatrician letter.</w:t>
            </w:r>
          </w:p>
          <w:p>
            <w:pPr>
              <w:pStyle w:val="Header"/>
              <w:shd w:fill="FFFFFF" w:val="clea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150" w:name="__Fieldmark__75_314533192"/>
            <w:bookmarkStart w:id="151" w:name="__Fieldmark__75_314533192"/>
            <w:bookmarkEnd w:id="151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I have signed the form and provided details so that I can be contacted regarding the refer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 SEND REFER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Please return this referral form to our administration team using one of the following method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 Rio Users (e.g. health visiting, school nursing &amp; other MCS children’s therapy servic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en up a new care episode for children’s dietetics and upload referral to the child’s docu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Upload the referral to the child’s documents and email </w:t>
            </w:r>
            <w:hyperlink r:id="rId3">
              <w:r>
                <w:rPr>
                  <w:rStyle w:val="InternetLink"/>
                  <w:sz w:val="22"/>
                </w:rPr>
                <w:t>CLCHT.PaedDieteticsMerton@nhs.net</w:t>
              </w:r>
            </w:hyperlink>
            <w:r>
              <w:rPr>
                <w:rFonts w:cs="Arial"/>
                <w:sz w:val="22"/>
              </w:rPr>
              <w:t xml:space="preserve"> to let us kno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 NHS.net users (e.g. GPs, Hospital Consultants, Health professionals outside of SMC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mail the referral as an attachment to </w:t>
            </w:r>
            <w:hyperlink r:id="rId4">
              <w:r>
                <w:rPr>
                  <w:rStyle w:val="InternetLink"/>
                  <w:sz w:val="22"/>
                </w:rPr>
                <w:t>CLCHT.PaedDieteticsMerton@nhs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 non NHS.net users (Health professionals outside of SMC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to 0208687434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Post to Children’s Therapy Administration Team, Wilson Hospital, Cranmer Road, Mitcham CR4 4T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 NEXT STEP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Correspondence will be sent to you as the referrer informing you that the referral has been received and whether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urther information is requir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The referral has been accept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The referral has been decline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u w:val="single"/>
              </w:rPr>
              <w:t>IF THE REFERRAL FORM IS NOT COMPLETED IN FULL IT WILL BE RETURNED TO THE REFERRER, WHICH WILL DELAY THE REFER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</w:rPr>
              <w:t>If the child does not fulfil the criteria for a dietetics referral you will be informed so that you can discuss this further with the parent / carer / chil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u w:val="single"/>
              </w:rPr>
              <w:t xml:space="preserve">Please note we </w:t>
            </w:r>
            <w:r>
              <w:rPr>
                <w:rFonts w:cs="Arial"/>
                <w:b/>
                <w:sz w:val="22"/>
                <w:u w:val="single"/>
              </w:rPr>
              <w:t>do not</w:t>
            </w:r>
            <w:r>
              <w:rPr>
                <w:rFonts w:cs="Arial"/>
                <w:sz w:val="22"/>
                <w:u w:val="single"/>
              </w:rPr>
              <w:t xml:space="preserve"> accept the following referral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>If you wish to check the progress of your referral please call the Children’s Therapy Administration Team on 020 8254 8125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875145" cy="1008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514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5"/>
                                    <w:gridCol w:w="5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</w:rPr>
                                          <w:t>Referrals not accepted by Children’s Diete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</w:rPr>
                                          <w:t>Referrals to be made t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Eating Disord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Springfield Eating Disorder Clinic, Toot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Overweight Referrals for School Aged Child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Local Weight Management Program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Fussy eaters who don’t otherwise meet cri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Health Visitor or School Nur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Anaphylactic allergy sufferers requiring food challen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Paediatrician with Allergy experi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Undiagnosed Gastrointestinal condi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Paediatrician with Gastroenterology experien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35pt;height:79.4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  <w:gridCol w:w="5162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Referrals not accepted by Children’s Dietetics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Referrals to be made 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Eating Disorders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Springfield Eating Disorder Clinic, Too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Overweight Referrals for School Aged Children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Local Weight Management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Fussy eaters who don’t otherwise meet criteria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Health Visitor or School Nu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Anaphylactic allergy sufferers requiring food challenges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Paediatrician with Allergy 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Undiagnosed Gastrointestinal conditions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Paediatrician with Gastroenterology experien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6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6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CHT.PaedDieteticsMerton@nhs.net" TargetMode="External"/><Relationship Id="rId4" Type="http://schemas.openxmlformats.org/officeDocument/2006/relationships/hyperlink" Target="mailto:CLCHT.PaedDieteticsMerton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9:00Z</dcterms:created>
  <dc:creator>claudinec</dc:creator>
  <dc:description/>
  <cp:keywords/>
  <dc:language>en-US</dc:language>
  <cp:lastModifiedBy>Mike Smith</cp:lastModifiedBy>
  <cp:lastPrinted>2012-05-21T12:31:00Z</cp:lastPrinted>
  <dcterms:modified xsi:type="dcterms:W3CDTF">2018-01-18T13:19:00Z</dcterms:modified>
  <cp:revision>2</cp:revision>
  <dc:subject/>
  <dc:title/>
</cp:coreProperties>
</file>